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                                             с. Михайловка 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5.12.2015 года № 954 - 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 «Перечень основных мероприятий Программы» Паспорта муниципальной Программы добавить пункт № 6 следующего содержания «Разработка проектно-сметной документации на строительство Дома культуры с. Первомайск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с разбивкой по годам и видам источников (млн. руб.)» Паспорта Программы изложить в новой ре</w:t>
      </w:r>
      <w:r>
        <w:rPr/>
        <w:t>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с разбивкой по годам  и видам источников (млн. руб.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57 838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19946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– 18946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1894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323"/>
        <w:gridCol w:w="1700"/>
        <w:gridCol w:w="1693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 838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19 946,0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18 946,0 тыс. 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18 946,0 тыс. руб.</w:t>
            </w:r>
          </w:p>
        </w:tc>
      </w:tr>
      <w:tr>
        <w:trPr>
          <w:trHeight w:val="6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/>
            </w:pPr>
            <w:r>
              <w:rPr/>
              <w:t>ВСЕГО:  1140,70 тыс. руб.</w:t>
            </w:r>
          </w:p>
          <w:p>
            <w:pPr>
              <w:pStyle w:val="Normal"/>
              <w:rPr/>
            </w:pPr>
            <w:r>
              <w:rPr/>
              <w:t xml:space="preserve">2016 г. – 1000,70 тыс. руб.;                 </w:t>
            </w:r>
          </w:p>
          <w:p>
            <w:pPr>
              <w:pStyle w:val="Normal"/>
              <w:rPr/>
            </w:pPr>
            <w:r>
              <w:rPr/>
              <w:t xml:space="preserve">2017 г. – 70,0 тыс.  руб.;              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/>
              <w:t>2018 г. – 70,0 тыс. руб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Перечень основных мероприятий» Паспорта Подпрограммы № 1 Приложения  № 1 к муниципальной программе добавить строку   № 6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20"/>
        <w:gridCol w:w="21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Дома культуры             с. Первомай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внутренней поли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аспорта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муниципального бюджета. Объем финансирования мероприятий, предусмотренных подпрограммой на 2016-2018годы, составляет </w:t>
      </w:r>
      <w:r>
        <w:rPr>
          <w:b/>
          <w:sz w:val="28"/>
          <w:szCs w:val="28"/>
        </w:rPr>
        <w:t>1140,7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3:00Z</dcterms:created>
  <dc:creator>МК</dc:creator>
  <dc:description/>
  <dc:language>en-US</dc:language>
  <cp:lastModifiedBy>Mihaylova</cp:lastModifiedBy>
  <cp:lastPrinted>2016-01-19T14:50:00Z</cp:lastPrinted>
  <dcterms:modified xsi:type="dcterms:W3CDTF">2016-01-19T04:53:00Z</dcterms:modified>
  <cp:revision>2</cp:revision>
  <dc:subject/>
  <dc:title>ПОСТАНОВЛЕНИЕ</dc:title>
</cp:coreProperties>
</file>